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31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  <w:r>
        <w:rPr>
          <w:sz w:val="22"/>
          <w:szCs w:val="22"/>
        </w:rPr>
        <w:t xml:space="preserve">«О приёме в члены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2 от 31 марта 2025 г., Акта проверки соответствия кандидата в члены Ассоциации от «31» марта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ОгнеупорВостокСервис» (ИНН 524705761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ОгнеупорВостокСервис» (ИНН 5247057619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ОгнеупорВостокСервис» (ИНН 524705761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4-01T05:45:00Z</dcterms:modified>
  <cp:revision>91</cp:revision>
  <dc:subject/>
  <dc:title/>
</cp:coreProperties>
</file>